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1905635</wp:posOffset>
                </wp:positionV>
                <wp:extent cx="6571615" cy="2063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 РЕЖИМЕ   ОБРАЗОВАТЕЛЬНОЙ  ДЕЯТЕЛЬНОСТИ  С  ВОСПИТАННИКАМИ И  КАЛЕНДАРНОМ  УЧЕБНОМ   ГРАФ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ДОУ « Детский сад «Бакуша» 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41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41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62.45pt;mso-wrap-distance-left:0pt;mso-wrap-distance-right:0pt;mso-wrap-distance-top:0pt;mso-wrap-distance-bottom:0pt;margin-top:150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76" w:before="0" w:after="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76" w:before="0" w:after="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76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 РЕЖИМЕ   ОБРАЗОВАТЕЛЬНОЙ  ДЕЯТЕЛЬНОСТИ  С  ВОСПИТАННИКАМИ И  КАЛЕНДАРНОМ  УЧЕБНОМ   ГРАФ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ДОУ « Детский сад «Бакуша» 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241"/>
                        <w:ind w:left="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241"/>
                        <w:ind w:left="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-30480</wp:posOffset>
                  </wp:positionV>
                  <wp:extent cx="1973580" cy="1942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ДОУ «Бакуш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64135</wp:posOffset>
                  </wp:positionV>
                  <wp:extent cx="600075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4.06.2018 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Л. А. Корю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243205</wp:posOffset>
                  </wp:positionV>
                  <wp:extent cx="48895" cy="48895"/>
                  <wp:effectExtent l="0" t="0" r="0" b="0"/>
                  <wp:wrapNone/>
                  <wp:docPr id="4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93160</wp:posOffset>
                </wp:positionH>
                <wp:positionV relativeFrom="page">
                  <wp:posOffset>2426970</wp:posOffset>
                </wp:positionV>
                <wp:extent cx="14605" cy="133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191.1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жим функционирования ЧДОУ «Бакуша» (далее-ДОУ)  и режим организованной  образовательной  деятельности (далее-ООД) с воспитанниками  устанавливается на основе  «Санитарно-эпидемиологических требований к устройству, содержанию и организации режима работы дошкольных образовательных организаций», СанПиН 2.4.1.3049-13,  в соответствии  с Федеральным законом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ДОУ, учебным  планом  образовательного учреждения  и Правилами  внутреннего трудового рас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, календарный  учебный график, режим  ООД   в  ДО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 Режим функционирования ЧДОУ согласовывается с Учредителем.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функционирования дошкольного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работает по 5-дневной рабочей неде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жим работы ДОУ:  с 7.00  до 19.00   (12 час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убботу, воскресенье и праздничные дни ДОУ не работ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ая  деятельность осуществляется в соответствии с основной  общеобразовательной программой дошкольного образования ЧДОУ «Бакуш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жим ООД и учебной нагрузки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ованная  образовательная деятельность (ООД)  проводится в течение учебного года с 1сентября  по 30 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ОД регламентируется  и осуществляется  в соответствии с СанПиН 2.4.1.3049-13, циклограммой ООД, утвержденной заведующим  ДОУ и  составля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детей от 1,5 до 3лет длительность ООД – 10 мин,                                                                           - для детей от 3 до 4 лет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)  длительность ООД – 15 мин.,                                                                         - для детей от 4 до 5 лет (средняя группа) длительность ООД -  20 мин.,                                                                                                 - для детей от 5 до 6 лет (старшая группа) длительность ООД – 25 мин.,                                                                                              - для детей от 6 до 7 лет (подготовительная группа) длительность ООД – 30 мин.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ксимальный объем  и продолжительность  непрерывной   образовательной нагрузки  в первой половине дня  составляе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 мл.группе (с 1,5-3-х лет)   не превышает    10 мин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ладшей группе не превышает 30 мин.,                                                                                               - средней группе не превышает 40 мин.,                                                                                                 - в старшей группе не превышает 45 мин.,                                                                                              - в подготовительной к школе группе не превышает  9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ериодами ООД – не менее 10 мин. В середине времени ООД проводятся физкультурные минутки, оздоровительные пау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ОД  с детьми 1,5-3 лет осуществляется 2 раза в день: утром и после дневного с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ОД с детьми старшего дошкольного возраста может осуществляться во второй половине дня после дневного сна продолжительностью не более 25-30 мин. в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нятия по физической культуре для детей органи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второго и третьего года жизни 2-3 раза в неделю в групповом помещении или физкультурном за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от 3 до 7 лет 3 раз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в неделю для детей 5-7 лет физкультурные занятия проводятся на открытом воздух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ОД, требующая повышенной познавательной активности и умственного напряжения,  организуется  в  первую половину дня. Для профилактики утомления детей, рекомендуется проводить мероприятия  художественно-эстетической  направленности  и  двигательную  деятельность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ередине учебного года, в январе  для детей организуются недельные каникулы, во время которых, не проводится ООД  по познавательному, речевому  разви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роки проведения  промежуточного   (итогового в  подготовительной  группе) мониторинга  в ДОУ-   1 неделя  в апр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аздничными  днями   в ДОУ  считаются  следующие  д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 ноября . –День народного еди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-11 января  –Новогодн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 февраля  – День  защитника 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 марта . – Международный  женский 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мая      – Праздник Весны  и Труда       9 мая    – День  Победы         12 июня  – День 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11pt0pt">
    <w:name w:val="Основной текст (3)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-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640" w:after="240"/>
      <w:outlineLvl w:val="0"/>
    </w:pPr>
    <w:rPr>
      <w:rFonts w:ascii="Arial Unicode MS" w:hAnsi="Arial Unicode MS" w:eastAsia="Arial Unicode MS" w:cs="Arial Unicode MS"/>
      <w:spacing w:val="-2"/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53:00Z</dcterms:created>
  <dc:creator>COMP</dc:creator>
  <dc:description/>
  <cp:keywords/>
  <dc:language>en-US</dc:language>
  <cp:lastModifiedBy>Детский Сад</cp:lastModifiedBy>
  <cp:lastPrinted>2020-08-26T17:25:00Z</cp:lastPrinted>
  <dcterms:modified xsi:type="dcterms:W3CDTF">2020-09-03T12:19:00Z</dcterms:modified>
  <cp:revision>15</cp:revision>
  <dc:subject/>
  <dc:title/>
</cp:coreProperties>
</file>