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42845</wp:posOffset>
                  </wp:positionH>
                  <wp:positionV relativeFrom="paragraph">
                    <wp:posOffset>149225</wp:posOffset>
                  </wp:positionV>
                  <wp:extent cx="2011045" cy="1981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045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О: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казом директора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ДОУ «Бакуша»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33145</wp:posOffset>
                  </wp:positionH>
                  <wp:positionV relativeFrom="paragraph">
                    <wp:posOffset>635</wp:posOffset>
                  </wp:positionV>
                  <wp:extent cx="600075" cy="4572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79" r="-6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От 04.05.2018  № 25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Л. А. Корюкина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56130</wp:posOffset>
                  </wp:positionH>
                  <wp:positionV relativeFrom="paragraph">
                    <wp:posOffset>243205</wp:posOffset>
                  </wp:positionV>
                  <wp:extent cx="48895" cy="48895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4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ОЖЕНИЕ О ЯЗЫКЕ ОБУЧЕНИЯ И ВОСПИТАНИЯ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</w:rPr>
        <w:t>ЧДОУ «Бакуша»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.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 о языке обучения и воспитания (далее – Положение) частного детского дошкольного образовательного учреждения "Бакуша" (далее по тексту – Учреждение)  разработано в соответствии Федеральным законом от 29.12.2012 № 273-ФЗ  «Об образовании в Российской Федерации» (статья 14),  Уставом учреждения и другими локальными актами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Настоящее Положение регламентирует выбор языка обучения и воспитания в пределах возможностей, предоставляемых системой образования      г. Череповца  Вологодской области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 w:val="false"/>
          <w:bCs/>
          <w:sz w:val="28"/>
          <w:szCs w:val="28"/>
        </w:rPr>
        <w:t>Воспитание и обучение в Учреждении осуществляется на государственном языке Российской Федерации – русском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 w:val="false"/>
          <w:bCs/>
          <w:sz w:val="28"/>
          <w:szCs w:val="28"/>
        </w:rPr>
        <w:t>Настоящее Положение вводится в действие приказом по Учреждению. Срок</w:t>
      </w:r>
      <w:r>
        <w:rPr>
          <w:b w:val="false"/>
          <w:sz w:val="28"/>
          <w:szCs w:val="28"/>
        </w:rPr>
        <w:t xml:space="preserve"> действия Положения не ограничен (или до замены их новым)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 w:val="false"/>
          <w:sz w:val="28"/>
          <w:szCs w:val="28"/>
        </w:rPr>
        <w:t>Информация о языке обучения и воспитания размещается  в сети Интернет на официальном сайте Учреждения (http://</w:t>
      </w:r>
      <w:r>
        <w:rPr>
          <w:b w:val="false"/>
          <w:sz w:val="28"/>
          <w:szCs w:val="28"/>
          <w:lang w:val="en-US"/>
        </w:rPr>
        <w:t>bakycha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) для ознакомления родителей (законных представителей) воспитан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4:58:00Z</dcterms:created>
  <dc:creator>user</dc:creator>
  <dc:description/>
  <cp:keywords/>
  <dc:language>en-US</dc:language>
  <cp:lastModifiedBy>Анна</cp:lastModifiedBy>
  <cp:lastPrinted>2015-02-20T16:40:00Z</cp:lastPrinted>
  <dcterms:modified xsi:type="dcterms:W3CDTF">2020-08-31T20:10:00Z</dcterms:modified>
  <cp:revision>25</cp:revision>
  <dc:subject/>
  <dc:title/>
</cp:coreProperties>
</file>