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: </w:t>
        <w:br/>
        <w:t>решением единственного учредителя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07» марта 2018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hadow/>
          <w:sz w:val="144"/>
          <w:szCs w:val="144"/>
        </w:rPr>
      </w:pPr>
      <w:r>
        <w:rPr>
          <w:rFonts w:cs="Times New Roman" w:ascii="Times New Roman" w:hAnsi="Times New Roman"/>
          <w:shadow/>
          <w:sz w:val="144"/>
          <w:szCs w:val="144"/>
        </w:rPr>
        <w:t>Уста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Частного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hadow/>
          <w:sz w:val="96"/>
          <w:szCs w:val="96"/>
        </w:rPr>
      </w:pPr>
      <w:r>
        <w:rPr>
          <w:rFonts w:cs="Times New Roman" w:ascii="Times New Roman" w:hAnsi="Times New Roman"/>
          <w:shadow/>
          <w:sz w:val="96"/>
          <w:szCs w:val="96"/>
        </w:rPr>
        <w:t>«Детский сад «БАКУША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hadow/>
          <w:sz w:val="96"/>
          <w:szCs w:val="96"/>
        </w:rPr>
      </w:pPr>
      <w:r>
        <w:rPr>
          <w:rFonts w:cs="Times New Roman" w:ascii="Times New Roman" w:hAnsi="Times New Roman"/>
          <w:shadow/>
          <w:sz w:val="96"/>
          <w:szCs w:val="9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реповец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Частное дошкольное образовательное учреждение «Детский сад «БАКУША», именуемое далее - Учреждение, является некоммерческой организацией, созданной собственником (гражданином) для осуществления образовательных функций, действующее  в соответствии с Конституцией Российской Федерации,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другими законодательными актами Российской Федерации и субъектов Российской Федерации, решением Единственного учредителя и настоящим Уста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2. Учреждение является юридическим лицом с момента внесения записи о его создании в Единый государственный реестр юридических лиц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имеет в оперативном управлении обособленное имущество и имеет самостоятельный баланс, вправе открывать расчетные, валютные и иные счета в банках на территории Российской Федерации и за ее пределам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3. Наименование Учреждения на русском язы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 – Частное дошкольное образовательное учреждение «Детский сад «БАКУШ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ЧДОУ «Детский сад «БАКУША»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 Организационно – правовая форма Учреждения - </w:t>
      </w:r>
      <w:r>
        <w:rPr>
          <w:rFonts w:cs="Times New Roman" w:ascii="Times New Roman" w:hAnsi="Times New Roman"/>
          <w:szCs w:val="22"/>
        </w:rPr>
        <w:t>частное учреждение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5.Тип – дошкольная образовательная организация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6.Статус – негосударственно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Место нахождения Учреждения – Россия, Вологодская обл., г. Черепове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Учредителем и собственником имущества Учреждения является гражданка Российской Федерации </w:t>
      </w:r>
      <w:r>
        <w:rPr>
          <w:rFonts w:cs="Times New Roman" w:ascii="Times New Roman" w:hAnsi="Times New Roman"/>
          <w:b/>
        </w:rPr>
        <w:t>Корюкина Лилия Анатольев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чреждение создается без ограничения срока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0. Учреждение  имеет печать с полным наименованием учреждения на русском 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также вправе иметь штампы и бланки со своим наименование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Учреждение, вправе иметь символику (эмблемы, гербы, иные геральдические знаки, флаги, гимны), описание которой должно быть содержаться в настоящем Устав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чреждение вправе создавать филиалы и открывать представительства на территории РФ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2. Филиалом Учреждения является его обособленное подразделение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3.Представительством Учреждения является его обособленное подразделение, расположенное вне места его нахождения, представляющее Учреждения и осуществляющее их защит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4.Филиал и представительство Учреждения не являются юридическими лицами и действуют на основании утвержденных Учреждением положений. Филиал и представительство наделяются имуществом, создавшим их Учрежд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5.Руководители филиалов и представительств Учреждения назначаются Учреждением и действуют на основании доверенности выданных данным Учре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Филиалы и представительства Учреждения осуществляют свою деятельность от имени создавшего их Учреждения. Ответственность за деятельность филиала и представительства несет создавшее их Учре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Представительства и филиалы должны быть указаны в едином государственном реестре юридических ли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Деятельность Учреждения подлежит лицензированию в порядке, установленном законодательством Российской Федерации. Учреждение может проходить государственную аттестацию и аккредитацию. Право на ведение образовательной деятельности и получение льгот, установленных законодательством Российской Федерации, возникает у учреждения с момента выдачи ему лиценз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Учреждение отвечает по своим обязательствам находящимися в его распоряжении денежными средствами. В случае их недостаточности субсидиарную ответственность по обязательствам Учреждения несет собственник е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20. Учреждение обязано соблюдать правила охраны труда, техники безопасности, правила пожарной безопасности, санитарных и природоохранных норм и правил, обеспечивать учет т сохранность документации, являющейся источником комплектования архивного фонда Российской Федерации, а при ликвидации передать в архи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Цели и предмет деятельности учреждения. Цели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2.1. Целью деятельности Учреждения является осуществление образовательной деятельности по образовательной программе дошкольного образования, создание условий, обеспечивающих осуществление качественного процесса воспитания, развития, образования детей дошкольного возраста (от 1 года до 7 лет), присмотр и уход за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едметом деятельности Учреждения является – сфера образовательных услу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ли образовательного процесс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личности в интеллектуальном, культурном и нравственном развитии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достижения поставленных целей Учреждение осуществляет следующие виды приносящей доход деятельност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 (предшествующее начальному общему образованию)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ля достижения поставленных целей Учреждение реализует образовательные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Основную общеобразовательную программу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ограммы дополнительного образования де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оциально – педагогической направленнос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остранных язык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ое изучение русского язы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етей к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естественно – научной направленно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гуманитарно – эстетической направленно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ограф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и т.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Учреждение вправе осуществлять дополнительные общеразвивающие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разовательные программы осваиваются в образовательном учреждении очно, через следующие формы организации деятельности ребен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работника образовательного учреждения и ребен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деятельность детей в свободн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лительность пребывания детей в Учреждении определяется возможностью организации приема пищи, дневного сна и прогулок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рганизации питания и сна – пребывание детей не превышает 3-4 час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рганизации сна и возможностью организации однократного приема пищи пребывание детей не превышает  - 5 час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ания с интервалом 3-4 часа в зависимости от возраста детей и сна, пребывание детей возможно более 5- ти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Длительность пребывания детей в Учреждении регламентируется приказом директор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: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я образовательного процесса осуществляется в соответстви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планом, разрабатываемым и утвержденным самостоятельно образовательным учреждени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графиком и расписанием занятий;</w:t>
      </w:r>
    </w:p>
    <w:p>
      <w:pPr>
        <w:pStyle w:val="Normal"/>
        <w:numPr>
          <w:ilvl w:val="0"/>
          <w:numId w:val="8"/>
        </w:numPr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ой, разрабатываемой учреждение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разовательной программы дошкольного образования и условиям ее реализации;</w:t>
      </w:r>
    </w:p>
    <w:p>
      <w:pPr>
        <w:pStyle w:val="Normal"/>
        <w:numPr>
          <w:ilvl w:val="0"/>
          <w:numId w:val="8"/>
        </w:numPr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граммами дополнительного образования детей, разрабатываемым учреждение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обучающихся в Учреждение осуществляется на основании медицинского заключения, заявления и документов, удостоверяющих личность одного из родителей (законного представителя) при наличии свободных мест. Отчисление обучающихся из учреждения оформляется путем расторжения договора с родителями (законными представител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 При приеме обучающихся в Учреждение последнее обязано ознакомить родителей (законных представителей) с учредительными документами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В группах общеразвивающей направленности осуществляется дошкольное образование в соответствии с образовательной программой учреждения, разрабатываемой им самостоятельно на основе примерной основной 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чреждение самостоятельно осуществляет образовательный процесс, подбор и расстановку кадров, финансовую, хозяйственную и иную деятельность в пределах определенных законодательством и настоящим уста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 Обучение проводится на русском языке на платной ос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Учреждение осуществляет следующий тип и вид образовательных программ- программа дошкольного образования, а также программы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 Занятия в Учреждении проводятся круглогодично по очной форме обучения. Обучение проводится по учебным курсам, продолжительность которых определяется объемом соответствующей учебной программы. Занятия в Учреждении проводятся по расписанию, исходя из специфики каждой специализации и возможностей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нятия проводятся  ежедневно как в группах, так и индивидуально. Количество учащихся в одной группе зависит от специфики курса и технических возможностей Учреждения и варьируются от 3 до 15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0. Порядок предоставления платных образовательных услуг устанавливается договором заключаемых между Учреждением и родителями (законными представителями)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Программы дополнительного образования реализуются для обучающихся в форме к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оведение промежуточной аттестации в Учреждени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3. По окончании курсовой программы обучающиеся получают документ, установленного образца о посещаем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4. Обучающиеся учреждения могут быть отчислены досрочно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явлению родителей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администрации при систематическом пропуске занятий (более 3 занятий) без уважительной причины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е оплаты обучения,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рубом нарушении правил внутреннего распорядка или противоправном по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числения из Учреждения осуществляется в соответствии с утвержденным директором «Положением об отчислении». В этом случае, осуществленная за обучающегося оплата возврату не подлежит, документ об окончании курса не выдаетс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а и обязанности участников образовательного процесса регламентируются настоящим Уставом, правилами внутреннего трудового распорядка и локальными нормативными актами Учреждения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4.2. К компетенции учреждения относятся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1014"/>
        <w:rPr/>
      </w:pPr>
      <w:r>
        <w:rPr>
          <w:rFonts w:cs="Times New Roman" w:ascii="Times New Roman" w:hAnsi="Times New Roman"/>
        </w:rPr>
        <w:t>материально-техническое обеспечение и оснащение образовательного процесса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/>
      </w:pPr>
      <w:r>
        <w:rPr>
          <w:rFonts w:cs="Times New Roman" w:ascii="Times New Roman" w:hAnsi="Times New Roman"/>
        </w:rPr>
        <w:t>привлечение для осуществления своей предусмотренной уставом деятельности дополнительных источников финансирования и материальных средств в том числе благотворительных пожертвований физических и юридических лиц, включая использование банковского кредит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/>
      </w:pPr>
      <w:r>
        <w:rPr>
          <w:rFonts w:cs="Times New Roman" w:ascii="Times New Roman" w:hAnsi="Times New Roman"/>
        </w:rPr>
        <w:t>предоставление учредителю ежегодного отчета о поступлении и расходовании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чредителю и общественности ежегодного отчета о результатах самооценки деятельности образовательного учреждения (самообследования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, прием на работу и расстановка кадров, ответственность за уровень  их квалификаци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образовательных программ и учебных планов, курсов и дисциплин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еятельности преподава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системы внутреннего мониторинга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тавок заработной платы и должностных окладов в пределах собственных финансовых средств, но не ниже минимума, установленного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надбавок и доплат к должностным окладам, порядка и размеров премирования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/>
      </w:pPr>
      <w:r>
        <w:rPr>
          <w:rFonts w:cs="Times New Roman" w:ascii="Times New Roman" w:hAnsi="Times New Roman"/>
        </w:rPr>
        <w:t>разработка и принятие правил внутреннего трудового распорядка Учреждения, иных локальных нормативных акто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осуществление образовательного процесса в соответствии с настоящим Уставом и лицензие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/>
      </w:pPr>
      <w:r>
        <w:rPr>
          <w:rFonts w:cs="Times New Roman" w:ascii="Times New Roman" w:hAnsi="Times New Roman"/>
        </w:rPr>
        <w:t>самостоятельное формирование контингента обучающихся, в пределах, определенных лицензией, квотами, если иное не предусмотрено законодательством РФ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/>
      </w:pPr>
      <w:r>
        <w:rPr>
          <w:rFonts w:cs="Times New Roman" w:ascii="Times New Roman" w:hAnsi="Times New Roman"/>
        </w:rPr>
        <w:t>самостоятельное осуществление образовательного процесса в соответствии с уставом Учреждения, лицензией, и, в случае наличия, свидетельством о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ыступать в качестве арендатора и арендодателя имуществ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Учреждение несет  в установленном законодательством порядке ответственность з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е в полном объеме образовательным программ с учебным планом и графиком учеб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здоровье обучающихся и сотрудников Учреждения во время образователь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 и свобод обучающихся и работников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, предусмотренное законодательством Российской Федерации.</w:t>
      </w:r>
    </w:p>
    <w:p>
      <w:pPr>
        <w:pStyle w:val="Normal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4. Обучающиеся имеют право н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ещение занятий в учрежд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бразования в соответствии с государственным образовательным стандарт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ный курс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у совести,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ыражение их прав и убежд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в рамках дополнительных образовательных программ, в том числе по индивидуальному учебному план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знаний от квалифицированных преподавателей (воспитателе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ьзование инвентаря и оборудования в пределах, утвержденных планом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чести, достоинства и неприкосновенности лич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о всех мероприятиях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ьзование информационных ресурсов Учрежд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защиту от применения  методов психического и физического насил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благоприятные психологические и санитарно-бытовые условия обучения и пребывания в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представление Учреждения на различных мероприятия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разностороннее развитие своих задатков и способност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уважительное и тактичное отношение к себе со стороны работников Учреждения и других обучающихся, соблюдение прав личности, свободу совести, информации, свободное выражение собственных мнений, взглядов и убежд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щать свои законные права и интерес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4.5. Обязанности обучающихся 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предусмотренные учебным планом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Учреждени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оложения настоящего Устава и правила внутреннего распорядка для обучающихся, договора об оказании образовательных услуг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о вести себя в Учреждении и за его пределам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других обучающихся и работников Учреждения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выполнять распоряжения и требования работников и администрации Учреждения в части, отнесенной Уставом и правилами внутреннего распорядка к их компетенции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</w:rPr>
        <w:t>облюдать правила техники безопасности, санитарной гигиены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сообщать в Учреждение о своей болезни или возможном отсутствии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3" w:name="sub_108537"/>
      <w:r>
        <w:rPr>
          <w:rFonts w:cs="Times New Roman" w:ascii="Times New Roman" w:hAnsi="Times New Roman"/>
          <w:u w:val="single"/>
        </w:rPr>
        <w:t>4.6. Родители (законные представители) обучающихся имеют право:</w:t>
      </w:r>
      <w:bookmarkStart w:id="4" w:name="sub_108529"/>
      <w:bookmarkEnd w:id="3"/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бирать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bookmarkStart w:id="5" w:name="sub_108531"/>
      <w:bookmarkEnd w:id="4"/>
      <w:bookmarkEnd w:id="5"/>
      <w:r>
        <w:rPr>
          <w:rFonts w:cs="Times New Roman" w:ascii="Times New Roman" w:hAnsi="Times New Roman"/>
        </w:rPr>
        <w:t>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bookmarkStart w:id="6" w:name="sub_108531"/>
      <w:bookmarkStart w:id="7" w:name="sub_108532"/>
      <w:bookmarkEnd w:id="6"/>
      <w:r>
        <w:rPr>
          <w:rFonts w:cs="Times New Roman" w:ascii="Times New Roman" w:hAnsi="Times New Roman"/>
        </w:rPr>
        <w:t>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bookmarkStart w:id="8" w:name="sub_108533"/>
      <w:bookmarkEnd w:id="7"/>
      <w:r>
        <w:rPr>
          <w:rFonts w:cs="Times New Roman" w:ascii="Times New Roman" w:hAnsi="Times New Roman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15"/>
        </w:numPr>
        <w:rPr/>
      </w:pPr>
      <w:bookmarkStart w:id="9" w:name="sub_108533"/>
      <w:r>
        <w:rPr>
          <w:rFonts w:cs="Times New Roman" w:ascii="Times New Roman" w:hAnsi="Times New Roman"/>
        </w:rPr>
        <w:t>п</w:t>
      </w:r>
      <w:bookmarkStart w:id="10" w:name="sub_108534"/>
      <w:bookmarkEnd w:id="9"/>
      <w:r>
        <w:rPr>
          <w:rFonts w:cs="Times New Roman" w:ascii="Times New Roman" w:hAnsi="Times New Roman"/>
        </w:rPr>
        <w:t>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bookmarkStart w:id="11" w:name="sub_108535"/>
      <w:bookmarkEnd w:id="10"/>
      <w:r>
        <w:rPr>
          <w:rFonts w:cs="Times New Roman" w:ascii="Times New Roman" w:hAnsi="Times New Roman"/>
          <w:b/>
        </w:rPr>
        <w:t>п</w:t>
      </w:r>
      <w:bookmarkStart w:id="12" w:name="sub_108536"/>
      <w:bookmarkEnd w:id="11"/>
      <w:r>
        <w:rPr>
          <w:rFonts w:cs="Times New Roman" w:ascii="Times New Roman" w:hAnsi="Times New Roman"/>
        </w:rPr>
        <w:t>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hanging="0"/>
        <w:rPr/>
      </w:pPr>
      <w:bookmarkStart w:id="13" w:name="sub_108541"/>
      <w:bookmarkEnd w:id="12"/>
      <w:r>
        <w:rPr>
          <w:rFonts w:cs="Times New Roman" w:ascii="Times New Roman" w:hAnsi="Times New Roman"/>
          <w:u w:val="single"/>
        </w:rPr>
        <w:t>4.7. Родители (законные представители) обучающихся обязаны:</w:t>
      </w:r>
    </w:p>
    <w:p>
      <w:pPr>
        <w:pStyle w:val="Normal"/>
        <w:numPr>
          <w:ilvl w:val="0"/>
          <w:numId w:val="15"/>
        </w:numPr>
        <w:rPr/>
      </w:pPr>
      <w:bookmarkStart w:id="14" w:name="sub_108541"/>
      <w:r>
        <w:rPr>
          <w:rFonts w:cs="Times New Roman" w:ascii="Times New Roman" w:hAnsi="Times New Roman"/>
        </w:rPr>
        <w:t>о</w:t>
      </w:r>
      <w:bookmarkStart w:id="15" w:name="sub_108538"/>
      <w:bookmarkEnd w:id="14"/>
      <w:bookmarkEnd w:id="15"/>
      <w:r>
        <w:rPr>
          <w:rFonts w:cs="Times New Roman" w:ascii="Times New Roman" w:hAnsi="Times New Roman"/>
        </w:rPr>
        <w:t>беспечить получение детьми образования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с</w:t>
      </w:r>
      <w:bookmarkStart w:id="16" w:name="sub_108538"/>
      <w:bookmarkStart w:id="17" w:name="sub_108539"/>
      <w:bookmarkEnd w:id="16"/>
      <w:bookmarkEnd w:id="17"/>
      <w:r>
        <w:rPr>
          <w:rFonts w:cs="Times New Roman" w:ascii="Times New Roman" w:hAnsi="Times New Roman"/>
        </w:rPr>
        <w:t>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у</w:t>
      </w:r>
      <w:bookmarkStart w:id="18" w:name="sub_108539"/>
      <w:bookmarkStart w:id="19" w:name="sub_108540"/>
      <w:bookmarkEnd w:id="18"/>
      <w:r>
        <w:rPr>
          <w:rFonts w:cs="Times New Roman" w:ascii="Times New Roman" w:hAnsi="Times New Roman"/>
        </w:rPr>
        <w:t>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обучение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4.8. Образовательное Учреждение является для работников Учреждения работодателем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4.9.На преподаватель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едагогической деятельности не допускаются лица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4.10.  Права и обязанности работников, в том числе педагогических, определяются Федеральным Законом «Об образовании в Российской Федерации», уставом Учреждения, правилами внутреннего трудового распорядка, должностными инструкциями, иными локальными нормативными актами Учреждения и закрепляются в трудовом договоре, заключенном между работником и Учреждением при приеме на рабо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4.11. Педагогические работники  Учреждения имеют право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получение работы, обусловленной договором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плату труда в соответствии с установленными ставкам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материально – техническое обеспечение своей профессиональной деятельност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самостоятельный выбор средств и методов обучения, учебных пособий и материалов, обеспечивающих высокое качество учебного процесс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щищать свою профессиональную честь, достоинство и деловую репутацию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ебовать от администрации Учреждения создания условий, необходимых для выполнения должностных обязанностей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выбор методов оценки знаний, умений обучающихс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повышение квалификации, профессионального мастерств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профессиональную переподготовку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социальные льготы и гарантии, установленные законодательством Российской Федераци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подавательской работы в соответствии с законодательством Российской Федерации в порядке, установленном законодательством Российской Федераци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знакомление с поступившей на него жалобой, поданной в письменной форме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жаловать приказы и распоряжения администрации Учреждения в установленном порядке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возможность разрабатывать и вносить предложения по усовершенствованию учебной работы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иные права, предусмотренные договором, уставом, законодательством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Сотрудничать с семьей по вопросам воспитания и обучения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4.12. Иные работники Учреждения обязаны: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требования Устава, правил внутреннего распорядка и иных локальных нормативных актов Учрежд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еспечивать высокую эффективность педагогического процесса, развивать у учащихся самостоятельность, инициативу, творческие способности, постоянно повышать свою профессиональную квалификацию, педагогическое мастерство и общекультурный уровень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должностные инструкции, правила внутреннего трудового распорядк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ветствовать требованиям квалификационных характеристик должностей работников образова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обучение на высоком профессиональном, научном и методическом уровнях, формировать у обучающихся прочные знания, умения и навык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ходить аттестацию на соответствие должности в порядке, установленном законодательством об образовани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ствовать формированию общей культуры личности, социализации, осознанного выбора и освоения образовательных программ, используя разнообразные приемы, методы и средства обучения, в том числе современные образовательные технологии, в том числе информационны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эффективность и результаты обучения обучающихся по программе, учитывая освоение знаний, овладение умениями, развитие творческой деятельности, познавательного интереса обучающихся, используя компьютерные технологи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права и свободы обучающихся, поддерживать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хранять жизнь и здоровье обучающихся во время образовательного процесса и при организации массовых мероприятий вне Учрежд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щищать обучающегося от всех форм физического и психического насил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правила охраны труда и санитарной гигиены; выполнять правила техники безопасности и санитарии при эксплуатации учебного оборудования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End w:id="19"/>
      <w:r>
        <w:rPr>
          <w:rFonts w:cs="Times New Roman" w:ascii="Times New Roman" w:hAnsi="Times New Roman"/>
          <w:u w:val="single"/>
        </w:rPr>
        <w:t>4.13. Работники Учреждения имеют право 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олучать заработную плату в соответствии с требованиями Трудового законодатель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труда, отвечающим требованиям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менение мер физического и психического насилия над личностью ребенка не допускается. Ответственность за создание необходимых условий обучения несут должностные лица Учреждения в соответствии с законодательством Российской Федерации и настоящим Уставо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ирование и хозяйственная деятельность У</w:t>
      </w:r>
      <w:r>
        <w:rPr>
          <w:rFonts w:cs="Times New Roman" w:ascii="Times New Roman" w:hAnsi="Times New Roman"/>
          <w:sz w:val="28"/>
          <w:szCs w:val="28"/>
        </w:rPr>
        <w:t>чреждения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. Имущество Учреждения формируется при его создании. Имущество, преданное собственником закрепляется на праве оперативного управлени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2. Деятельность Учреждения финансируется в соответствии с настоящим Уставом (и договором между собственником и Учреждением)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3. 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4. Учреждение не вправе совершать сделки, отчуждать либо иным способом распоряжаться имуществом, закрепленным за ним учредителем или приобретенным Учреждением за счет средств, выделенных ему учредителем по смете доходов и расходов, и закрепленным за ним на праве оперативного управления, за исключением случаев, если совершение таких сделок допускается федеральными законам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5. 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единовременные поступления от учредител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мущество, приобретенное Учреждением, как юридическим лицом (в соответствии со статьями ГК РФ)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редства, полученные за предоставление обучающемуся платных образовательных услуг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бровольные пожертвования и взносы физических и юридических лиц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ход, полученный от реализации продукции и услуг, в том числе полученный от приносящей доход деятельност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редиты банков и других кредиторов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ходы получаемые от собственности Учреждения;</w:t>
      </w:r>
    </w:p>
    <w:p>
      <w:pPr>
        <w:pStyle w:val="Normal"/>
        <w:shd w:fill="FFFFFF" w:val="clear"/>
        <w:spacing w:lineRule="atLeast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виденты (доходы, проценты) получаемые по акциям, облигациям, другим ценным бумагам;</w:t>
      </w:r>
    </w:p>
    <w:p>
      <w:pPr>
        <w:pStyle w:val="Normal"/>
        <w:shd w:fill="FFFFFF" w:val="clear"/>
        <w:spacing w:lineRule="atLeast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ругие источники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539"/>
        <w:rPr/>
      </w:pPr>
      <w:r>
        <w:rPr>
          <w:rFonts w:cs="Times New Roman" w:ascii="Times New Roman" w:hAnsi="Times New Roman"/>
        </w:rPr>
        <w:t>5.6. Имущество и денежные средства Учреждения отражаются на его балансе и используются для достижения целей, определенных настоящим Уставом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7. Учреждение в отношении закрепленного за ним имущества осуществляет права пользования и распоряжения им в пределах, установленных законодательством, и в соответствии с договором о порядке использования имущества, закрепленного за Учреждением на праве оперативного управлени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8. Учреждение самостоятельно распоряжается имеющимися финансовыми средствами в соответствии с целями деятельност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9. Собственник вправе распоряжаться имуществом Учреждения в порядке, установленном законодательством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0. Учреждение ведет бухгалтерскую и статистическую отчетность в порядке, установленном законодательством Российской Федерации. Учреждение пред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 Учреждение имеет право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1. Осуществлять в порядке, определяемом законодательством РФ, хозяйственную деятельность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2. Заключать договоры и иные сделки с юридическими и физическими лицами на основании и в порядке, предусмотренном законодательством РФ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3. Сдавать собственное имущество в аренду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5.11.4.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5. Привлекать средства граждан и юридических лиц с их согласия для решения целей Учреждения, финансирования его программ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1.6. Осуществлять иные права, нести иные обязанности на основании и в порядке, предусмотренном законодательством РФ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5.12. Учреждение обязано эффективно использовать имущество, закрепленное за ним на праве оперативного управления, обеспечивать его сохранность и надлежащий учет,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3. Цены (тарифы) на платные услуги (работы) Учреждения устанавливаются решением учредителя с учётом спроса и предложений на рынке образовательных услуг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5.14. Внешнеэкономическая деятельность Учреждения осуществляется в порядке, предусмотренным действующим законодательством РФ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5.15. Учреждение вправе самостоятельно осуществлять приносящую доход деятельность постольку, поскольку это служит достижению целей, обозначенных в настоящем Уставе. 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0" w:name="sub_5"/>
      <w:r>
        <w:rPr>
          <w:rFonts w:cs="Times New Roman" w:ascii="Times New Roman" w:hAnsi="Times New Roman"/>
          <w:color w:val="000000"/>
          <w:sz w:val="28"/>
          <w:szCs w:val="28"/>
        </w:rPr>
        <w:t>6. Порядок управления образовательным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. В системы органов управления Учреждением входят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дитель – высший орган управления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– единоличный исполнительный орган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е собрание работников – коллегиальный орган управл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й совет Учреждения – коллегиальный орган управ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ункция высшего руководящего органа Учреждения – обеспечение соблюдения Учреждением целей, в которых он был созд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2. К исключительной компетенции Учредителя относится решение следующих вопросов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приоритетных направлений деятельности некоммерческой организации, принципов формирования и использования ее имущества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устава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е органов некоммерческой организации и досрочное прекращение их полномочий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е годового отчета и бухгалтерской (финансовой) отчетности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решений о создании учреждением других юридических лиц, об участии учреждения в других юридических лицах, о создании филиалов и об открытии представительств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решений о реорганизации и ликвидации учреждения, о назначении ликвидатора и об утверждении ликвидационного баланса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е аудиторской организации или индивидуального аудитора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хемы внутреннего управления Учреждением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а и утверждение документов, регламентирующих деятельность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финансовой, хозяйственной, уставной деятельностью, а также правильностью расходования денежных средств и использованием имущества Учреждения, исполнением Учреждением законодательства РФ в области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е размера, порядка и фонда оплаты труда работников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е тарифов, порядка и срока оплаты образовательных услуг оказываемых Учреждением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репление (изъятие) за Учреждением имущества на праве оперативного управл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договора о взаимоотношениях Учредителя с Учреждение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всех вопросов отнесенных к исключительной компетенции Учредитель принимает единолично по мере необходимости, но не реже одного раза в год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6.3. Единоличным исполнительным органом Учреждения является Директор, назначаемый учредителем и действующий от имени Учреждения без доверенности. Директор назначается на  (один) год  и может переизбираться неограниченное  число раз. Директор руководит текущей деятельностью Учреждения, несет ответственность за хозяйственно – финансовую деятельность Учреждения, за качество подготовки обучающихся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ректора Учреждения возлагаетс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приказов, распоряжений, инструкций, обязательных для всех работников Учреждения, выдача доверенносте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увольнение работников Учреждения, применение мер поощрения и взыскания к работникам Учреждения в соответствии с правилами трудового распорядка и действующим трудовым законодательство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качеством проведения занятий, а также использованием учебного оборудования, выполнение учебных планов и программ;</w:t>
      </w:r>
    </w:p>
    <w:p>
      <w:pPr>
        <w:pStyle w:val="Normal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ие документы, приказы, инструкции подписываются Директором или лицом, его заменяющим.</w:t>
      </w:r>
    </w:p>
    <w:p>
      <w:pPr>
        <w:pStyle w:val="Normal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, обязательства, чеки, другие документы финансового и материального характера, а также отчеты и балансы подписываются Директором Учреждения и главным бухгалтером, а при их отсутствии лицами, исполняющими их обязанност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Отношения работников и администрации Учреждения строятся на договорной основе. Условия договора не могут противоречить трудовому законодательству Российской Федерации и субъектов Российской Федерации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аботная плата, должностной оклад работнику учреждения выплачивается за выполнение им функциональных обязанностей, предусмотренных договором. Выполнение работником других работ и обязанностей оплачивается на основании дополнительного соглашения, кроме случаев, предусмотренных законодательством Российской Федераци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ab/>
        <w:t xml:space="preserve">Директор учреждения, в пределах имеющихся средств на оплату труда, по согласованию с Учредителем и трудовым коллективом, самостоятельно определяет организационно – штатную структуру, форму и систему оплаты труда, размер доплат и надбавок, премий и других выплат стимулирующего характер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5.В Учреждении действуют коллегиальные органы управления: Общее собрание работников Учреждения и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6. Общее собрание работников Учреждения является постоянно действующим коллегиальным органом управления Учреждения. Работник считается принятым в состав Общего собрания с момента подписания трудового договора с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7. Общее собрание работников собирается по мере необходимости, но не реже одного раза в г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8. Решения Общего собрания работников Учреждения принимаются простым большинством голос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9. Решения считаются правомочными, если на заседании присутствует более половины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0. К компетенции Общего собрания работников Учреждения относится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уждение режима работы Учрежд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уждение вопросов продолжительности учебного года, учебной недели, учебного дн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ение предложений, касающихся образовательного процес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1. Общее собрание работников работает в тесном контакте с Учредителе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2. В заседании Общего собрания работников могут присутствовать все работники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3. Инициатором созыва Общего собрания работников могут быть Учредитель Учреждения и/или Директор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4. Руководство Общего собрания работников осуществляет Председатель, которым по должности является Директор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5. Ведение протокола Общего собрания работников осуществляется секретарем, который избирается на первом заседании Общего собрания работников на один г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16. Председатель Общего собрания работников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ует деятельность Общего собрания работников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ует педагогов Учреждения о предстоящем заседании, не менее, чем за 5 дней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ет повестку дн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ирует выполнение реш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16. Решения Общего собрания работников, принятые в пределах его компетенции и не противоречащие действующему законодательству и настоящему Уставу, являются рекомендательными для Директора Учреждения и всех работников Учреждения и принимают обязательную силу только после утверждения их учредителем Учреждения. В случае увольнения из Учреждения работник выбывает из состава Общего собрания.</w:t>
      </w:r>
    </w:p>
    <w:p>
      <w:pPr>
        <w:pStyle w:val="ConsPlusNormal"/>
        <w:numPr>
          <w:ilvl w:val="1"/>
          <w:numId w:val="14"/>
        </w:numPr>
        <w:ind w:left="1020" w:right="-3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е   собрание   вправе   самостоятельно   выступать   от  имени Учреждения,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взаимоотношения с органами власти, организациями и общественными объединениями исключительно в пределах полномочий, определённых настоящим Уставом, без права заключения договоров (соглашений), влекущих материальные обязательства Учреждения. Общее собрание выступает от имени Учреждения на основании доверенности, выданной председателю либо иному представителю Общего собрания в объёме прав, предусмотренных доверенностью.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18.Срок действия полномочий Общего собрания – бессроч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19.Педагогический совет является постоянно действующим органом Учрежд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.20.Педагогический совет Учреждения созывается по мере необходимости, но не реже 1 раза за учебный год. Решения Педагогического совета Учреждения принимаются простым большинством голос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21. Функции Педагогического совета Учреждени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направления образовательной деятельности Учреждения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и выбор различных вариантов содержания образования, форм, методов воспитательно-образовательного процесса и способов их реализации, вопроса планирования образовательной деятельности Учреждения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образовательных(ой) программ(ы) для использования в Учреждении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явления, обобщения, распространения, внедрения педагогического опыт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ование критериев и показателей деятельности работников Учреждения и решения об осуществлении выплат стимулирующего характер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годового календарного учебного график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работы по повышению квалификации педагогических работников и развитию их творческих инициати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и выдвижение кандидатуры из педагогических работников для награ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6.22. Председателем Педагогического совета Учреждения является директор Учреждения. Председатель Педагогического совета Учреждени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деятельность Педагогического совета Учреждения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ует членов Педагогического совета Учреждения о предстоящих заседаниях за 30 дней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ирует поступающие в Педагогический совет Учреждения заявления, обращения, иные материалы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ет повестку дня заседания Педагогического совета Учреждения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выполнения решений Педагогического совета Учреждения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ется о деятельности Педагогического совета Учреждения перед Учредителем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23.Заседания Педагогического совета Учреждения правомочны, если на них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ет не менее половины его состава. Решения Педагогического совета Учреждения, принятые в пределах его компетенции и не противоречащие действующему законодательству и настоящему Уставу, являются рекомендательными для Директора Учреждения и всех работников Учреждения и принимают обязательную силу только после утверждения их учредителем Учреждения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4.Срок действия полномочий Педагогического совета  - бессрочно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25. </w:t>
      </w:r>
      <w:r>
        <w:rPr>
          <w:rFonts w:cs="Times New Roman" w:ascii="Times New Roman" w:hAnsi="Times New Roman"/>
          <w:shd w:fill="FFFFFF" w:val="clear"/>
        </w:rPr>
        <w:t xml:space="preserve">Педагогический совет вправе самостоятельно выступать от имени Учреждения, осуществлять взаимоотношения с органами власти, организациями и общественными объединениями исключительно в пределах полномочий, определённых настоящим Уставом, без права заключения договоров (соглашений), влекущих материальные обязательства Учреждения. Педагогический совет выступает от имени Учреждения на основании доверенности, выданной представителю Педагогического совета в объёме прав, предусмотренных доверенностью.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6.</w:t>
      </w:r>
      <w:r>
        <w:rPr>
          <w:rFonts w:cs="Times New Roman" w:ascii="Times New Roman" w:hAnsi="Times New Roman"/>
          <w:color w:val="000000"/>
          <w:sz w:val="23"/>
          <w:szCs w:val="23"/>
        </w:rPr>
        <w:t>Совет родителей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6.26.1.Совет родителей избирается из представителей родителей (законных представителей) учащихся. Избранные члены Совета родителей выбирают председателя и секретаря.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6.26.2.Совет родителей собирается по необходимости. Заседание считается правомочным, если на нем присутствовали более половины списочного состава членов Совета родителей.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6.26.3.Деятельность Совета родителей, определяется локальным нормативным актом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6.26.4.Срок действия полномочий Совета родителей — бессрочно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6.27.Совет родителей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видов локальных нормативных актов, регламентирующих деятельность учре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1. Учреждение в своей деятельности руководствуется перечнем локальных нормативных актов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ы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жностные инструкции работников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е расписани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док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программы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охране труд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;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- иные локальные нормативные акты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>7.2. Локальные нормативные акты учреждения не могут противоречить настоящему Устав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е нормативные акты, регламентирующие деятельность Учреждения, разрабатываются и утверждаются Учредителем Учреждения. 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</w:rPr>
        <w:t>7.3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2" w:name="sub_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и дополнений в Устав Учреждения</w:t>
      </w:r>
      <w:bookmarkEnd w:id="22"/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</w:rPr>
        <w:t>8.1. Изменения в Устав Учреждения вносятся по решению учредителя.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</w:rPr>
        <w:t>8.2. Изменения и дополнения в Устав Учреждения подлежат государственной регистрации.</w:t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Государственная регистрация изменений и дополнений в Устав Учреждения осуществляется в порядке, установленном действу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</w:rPr>
        <w:t>8.4. Изменения и дополнения, внесенные в Устав Учреждения, приобретают силу для третьих лиц с момента государственной регистрации Уст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организация и ликвидац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1. Учреждение может быть реорганизовано в порядке, предусмотренном Гражданским кодексом Российской Федерации, ФЗ «О некоммерческих организациях», настоящим Уставом и другими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2. Учреждение может быть реорганизовано или ликвидировано на основании решения Учредителя, или ликвидировано в соответствии с действующим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3. Реорганизация Учреждения может быть осуществлена в форме слияния, присоединения, разделения, выделения и преобразования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организации Учреждения (изменение организационно-правовой формы, статуса) его Устав, лицензия утрачивают юридическую силу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преобразовании Учреждения принимается его Учредителе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4. Учреждение может быть ликвидировано на основании и в порядке, которые предусмотрены Гражданским кодексом Российской Федерации, настоящим Федеральным законом и другими федеральными законами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шению Учредителя Учреждения, в соответствии с порядком, предусмотренном законодательством Российской Федераци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шению судебных органов, в случае осуществления без надлежащей лицензии, либо деятельности, запрещенной законом, либо деятельности, не соответствующей его уставной цел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5. Учредитель Учреждения, принявший решение о ликвидации, назначает ликвидатора и устанавливает в соответствии с Гражданским кодексом Российской Федерации и настоящим Федеральным законом порядок и сроки ликвидации Учреждения. С момента назначения ликвидатора к нему переходят полномочия по управлению делами Учреждения. Ликвидатор от имени ликвидируемого Учреждения выступает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6. Ликвидатор действует в порядке, предусмотренном законодательством РФ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7. Оставшееся после удовлетворения требований кредиторов имущество Учреждения передается его Учредителю, если иное не предусмотрено законами и иными правовыми актами РФ или учредительными документами такого учреждения. </w:t>
      </w:r>
    </w:p>
    <w:p>
      <w:pPr>
        <w:pStyle w:val="Normal"/>
        <w:shd w:fill="FFFFFF" w:val="clear"/>
        <w:spacing w:lineRule="exact" w:line="274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9.8.</w:t>
      </w:r>
      <w:r>
        <w:rPr>
          <w:rFonts w:cs="Times New Roman" w:ascii="Times New Roman" w:hAnsi="Times New Roman"/>
        </w:rPr>
        <w:t>Учредитель у</w:t>
      </w:r>
      <w:r>
        <w:rPr>
          <w:rFonts w:cs="Times New Roman" w:ascii="Times New Roman" w:hAnsi="Times New Roman"/>
          <w:color w:val="000000"/>
          <w:shd w:fill="FFFFFF" w:val="clear"/>
        </w:rPr>
        <w:t>чреждения независимо от оснований, по которым принято решение о его ликвидации, в том числе в случае фактического прекращения деятельности Учреждения, обязан совершить за счет имущества Учреждения действия по  его ликвидации. При недостаточности имущества Учреждения учредитель Учреждения обязан совершить указанные действия за свой сч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9.Ликвидация учреждения считается завершенной, а Учреждение – прекратившим свое существование с момента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right="-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10.Документы по личному составу ликвидированного </w:t>
      </w:r>
      <w:bookmarkStart w:id="23" w:name="YANDEX_0"/>
      <w:bookmarkEnd w:id="23"/>
      <w:r>
        <w:rPr>
          <w:rFonts w:cs="Times New Roman" w:ascii="Times New Roman" w:hAnsi="Times New Roman"/>
        </w:rPr>
        <w:t xml:space="preserve">Учреждения сдаются в </w:t>
      </w:r>
      <w:bookmarkStart w:id="24" w:name="YANDEX_1"/>
      <w:bookmarkEnd w:id="24"/>
      <w:r>
        <w:rPr>
          <w:rFonts w:cs="Times New Roman" w:ascii="Times New Roman" w:hAnsi="Times New Roman"/>
        </w:rPr>
        <w:t>государственный архив в установленном законодательством порядке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00"/>
      <w:pgMar w:left="1100" w:right="79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6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Трубникова</cp:lastModifiedBy>
  <dcterms:modified xsi:type="dcterms:W3CDTF">2018-04-10T12:26:00Z</dcterms:modified>
  <cp:revision>9</cp:revision>
  <dc:subject/>
  <dc:title>ГАРАНТ:</dc:title>
</cp:coreProperties>
</file>