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ab/>
      </w:r>
      <w:r>
        <w:rPr>
          <w:b/>
          <w:sz w:val="28"/>
          <w:szCs w:val="28"/>
        </w:rPr>
        <w:t xml:space="preserve">   УТВЕРЖДАЮ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271780</wp:posOffset>
            </wp:positionV>
            <wp:extent cx="159258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иректор ЧДОУ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БАКУША»</w:t>
      </w:r>
    </w:p>
    <w:p>
      <w:pPr>
        <w:pStyle w:val="Style19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69850</wp:posOffset>
            </wp:positionV>
            <wp:extent cx="59436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            ________ Корюкина Л.А</w:t>
      </w:r>
    </w:p>
    <w:p>
      <w:pPr>
        <w:pStyle w:val="Style1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                              «20»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4525"/>
        <w:rPr>
          <w:szCs w:val="28"/>
        </w:rPr>
      </w:pPr>
      <w:r>
        <w:rPr>
          <w:szCs w:val="28"/>
        </w:rPr>
      </w:r>
    </w:p>
    <w:p>
      <w:pPr>
        <w:pStyle w:val="Normal"/>
        <w:ind w:firstLine="50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25" w:hanging="45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25" w:hanging="452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shd w:fill="FFFFFF" w:val="clear"/>
        <w:spacing w:lineRule="atLeast" w:line="343" w:before="411" w:after="274"/>
        <w:ind w:left="329" w:firstLine="851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z w:val="32"/>
          <w:szCs w:val="20"/>
        </w:rPr>
        <w:t>ПОЛОЖЕНИЕ О ПРАВИЛАХ ПРИЕМА НА ОБУЧЕНИЕ ПО 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28"/>
        </w:rPr>
      </w:pPr>
      <w:r>
        <w:rPr>
          <w:rFonts w:cs="Times New Roman"/>
          <w:b/>
          <w:bCs/>
          <w:i/>
          <w:caps/>
          <w:sz w:val="32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hanging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hanging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S1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1. Приказом руководителя ОУ назначается лицо, ответственное за прием заявления. Лицо, осуществляющее прием заявления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  <w:r>
        <w:rPr>
          <w:rFonts w:cs="Arial"/>
        </w:rPr>
        <w:t xml:space="preserve"> При приеме детей в ОУ лицо, ответственное за прием заявления, обязано ознакомить родителей (законных представителей) ребенка с лицензией на осуществление образовательной деятельности, уставом ОУ.</w:t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 xml:space="preserve">2.Заявление о приеме представляется в образовательную организацию на бумажном носителе 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В заявлении для  приема родителями (законными представителями) ребенка указываются следующие сведения:</w:t>
      </w:r>
      <w:bookmarkStart w:id="0" w:name="l23"/>
      <w:bookmarkEnd w:id="0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а)фамилия, имя, отчество (последнее - при наличии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б)дата рождения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в)реквизиты свидетельства о рождении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г)адрес места жительства (места пребывания, места фактического проживания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)фамилия, имя, отчество (последнее - при наличии) родителей (законных представителей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е)реквизиты документа, удостоверяющего личность родителя (законного представителя) ребенка;</w:t>
      </w:r>
      <w:bookmarkStart w:id="1" w:name="l52"/>
      <w:bookmarkEnd w:id="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ж)реквизиты документа, подтверждающего установление опеки (при наличии)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з)адрес электронной почты, номер телефона (при наличии) родителей (законных представителей) ребенка;</w:t>
      </w:r>
      <w:bookmarkStart w:id="2" w:name="l24"/>
      <w:bookmarkEnd w:id="2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и)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к)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3" w:name="l53"/>
      <w:bookmarkEnd w:id="3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л)о направленности дошкольной группы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м)о необходимом режиме пребывания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н)о желаемой дате приема на обучение.</w:t>
      </w:r>
      <w:bookmarkStart w:id="4" w:name="l25"/>
      <w:bookmarkEnd w:id="4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3. Для приема в образовательную организацию родители (законные представители) ребенка предъявляют следующие документы:</w:t>
      </w:r>
      <w:bookmarkStart w:id="5" w:name="l72"/>
      <w:bookmarkEnd w:id="5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9831" \l "l2416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статьей 10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</w:t>
      </w:r>
      <w:bookmarkStart w:id="6" w:name="l27"/>
      <w:bookmarkStart w:id="7" w:name="l55"/>
      <w:bookmarkEnd w:id="6"/>
      <w:bookmarkEnd w:id="7"/>
      <w:r>
        <w:rPr>
          <w:rFonts w:cs="Arial"/>
        </w:rPr>
        <w:t>, Абзац двадцать второй. - Утратил силу,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окумент, подтверждающий установление опеки (при необходимости,Абзац двадцать четвертый. - Утратил силу.</w:t>
      </w:r>
      <w:bookmarkStart w:id="8" w:name="l28"/>
      <w:bookmarkStart w:id="9" w:name="l56"/>
      <w:bookmarkEnd w:id="8"/>
      <w:bookmarkEnd w:id="9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371963" \l "l4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окумент психолого-медико-педагогической комиссии (при необходимости)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0" w:name="l29"/>
      <w:bookmarkStart w:id="11" w:name="l57"/>
      <w:bookmarkEnd w:id="10"/>
      <w:bookmarkEnd w:id="1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  <w:bookmarkStart w:id="12" w:name="l65"/>
      <w:bookmarkEnd w:id="12"/>
      <w:r>
        <w:rPr>
          <w:rFonts w:cs="Arial"/>
        </w:rPr>
        <w:t> 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13" w:name="l66"/>
      <w:bookmarkEnd w:id="13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</w:r>
      <w:bookmarkStart w:id="14" w:name="l67"/>
      <w:bookmarkStart w:id="15" w:name="l68"/>
      <w:bookmarkEnd w:id="14"/>
      <w:bookmarkEnd w:id="15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Копии предъявляемых при приеме документов хранятся в образовательной организации.</w:t>
      </w:r>
      <w:bookmarkStart w:id="16" w:name="l58"/>
      <w:bookmarkEnd w:id="16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4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  <w:bookmarkStart w:id="17" w:name="l31"/>
      <w:bookmarkEnd w:id="17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5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6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(расписка)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  <w:bookmarkStart w:id="18" w:name="l32"/>
      <w:bookmarkStart w:id="19" w:name="l59"/>
      <w:bookmarkEnd w:id="18"/>
      <w:bookmarkEnd w:id="19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7..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с родителями (законными представителями) ребенка.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135" \l "l16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4.10.2021 N 686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8.Руководитель образовательной организации издает распорядительный акт о зачислении ребенка в образовательную организацию (далее - приказ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  <w:bookmarkStart w:id="20" w:name="l62"/>
      <w:bookmarkStart w:id="21" w:name="l34"/>
      <w:bookmarkEnd w:id="20"/>
      <w:bookmarkEnd w:id="2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9.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Детский Сад</cp:lastModifiedBy>
  <cp:lastPrinted>2020-07-30T14:21:00Z</cp:lastPrinted>
  <dcterms:modified xsi:type="dcterms:W3CDTF">2022-08-26T11:58:00Z</dcterms:modified>
  <cp:revision>9</cp:revision>
  <dc:subject/>
  <dc:title>АДМИНИСТРАЦИЯ КРАСНОСЕЛЬСКОГО РАЙОНА</dc:title>
</cp:coreProperties>
</file>