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097"/>
        <w:gridCol w:w="3685"/>
      </w:tblGrid>
      <w:tr>
        <w:trPr/>
        <w:tc>
          <w:tcPr>
            <w:tcW w:w="356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м сове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ДОУ «Детский сад БАКУШ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 26.03.2020г.  № 1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393065</wp:posOffset>
                  </wp:positionV>
                  <wp:extent cx="1896110" cy="185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5485</wp:posOffset>
                  </wp:positionH>
                  <wp:positionV relativeFrom="paragraph">
                    <wp:posOffset>143510</wp:posOffset>
                  </wp:positionV>
                  <wp:extent cx="6000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ЧДОУ «Детский сад БАКУШ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От 28.05.2020г  № 28-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___________Корюкина Л.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равила внутреннего распорядка для воспитанник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и их родителей (законных представителей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част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разовательного учреждения «Детский сад БАКУША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pacing w:val="-5"/>
        </w:rPr>
      </w:pPr>
      <w:r>
        <w:rPr>
          <w:rFonts w:cs="Times New Roman" w:ascii="Times New Roman" w:hAnsi="Times New Roman"/>
          <w:bCs/>
          <w:spacing w:val="-5"/>
        </w:rPr>
      </w:r>
    </w:p>
    <w:tbl>
      <w:tblPr>
        <w:tblW w:w="10216" w:type="dxa"/>
        <w:jc w:val="left"/>
        <w:tblInd w:w="284" w:type="dxa"/>
        <w:tblLayout w:type="fixed"/>
        <w:tblCellMar>
          <w:top w:w="45" w:type="dxa"/>
          <w:left w:w="0" w:type="dxa"/>
          <w:bottom w:w="45" w:type="dxa"/>
          <w:right w:w="225" w:type="dxa"/>
        </w:tblCellMar>
      </w:tblPr>
      <w:tblGrid>
        <w:gridCol w:w="10216"/>
      </w:tblGrid>
      <w:tr>
        <w:trPr/>
        <w:tc>
          <w:tcPr>
            <w:tcW w:w="10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ИЕ ПО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Правила внутреннего распорядка разработаны для воспитанников и их родителей (законных представителе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стного дошкольного образовательного учреждения «Детский сад Бакуш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ДОУ) с целью обеспечения безопасности детей во время их пребывания в ДОУ, а также успешной реализации целей и задач образовательной организации, определенных в Уставе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Настоящие правила разработаны в соответствии с Конституцией Российской Федерации, Гражданским кодексом, Семейным кодексом, Федеральным законом «Об образовании в Российской Федерации», Уставом ДОУ, санитарно-эпидемиологическими требованиями к устройству, содержанию и организации режима работы в дошкольных организациях СанПиН 2.4.1.3049-13 и другими локальными актами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частниками воспитательно-образовательного процесса являются обучающиеся (воспитанники), родители (законные представители), педагогические работники ДОУ. 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между образовательной организацией и родителями (законными представителями) воспитанника, включающим в себя взаимные права, обязанности и ответственность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Настоящие Правила внутреннего распорядка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Копии Правил внутреннего распорядка для воспитанников и их родителей (законных представителей) вывешиваются на стендах во всех групповых помещениях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РЯДОК ПРИХОДА И УХОДА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Режим работы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вная рабочая нед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дни - суббота, воскресенье, праздничные д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длительность пребывания детей в ДОУ – 12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ый график работы ДОУ: с 07.00 до 19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Ежедневный утренний прием детей проводят воспитатели групп, которые опрашивают родителей (законных представителей) о состоянии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 в ДОУ осуществляется с 07.00 ч. до 08.3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-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должны помнить, что в соответствии с СанПиН 2.4.1.3049-13 по истечении времени завтрака, оставшаяся пища должна быть ликвидир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Родители расписываются во время прихода в ДОУ в «Журнале здоровья» о том, что привели ребенка в сад здоро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едагоги проводят беседы и консультации для родителей (законных представителей) о воспитаннике, утром до 08.30 и вечером после 17.00. В другое время педагог находится с детьми и отвлекать его от воспитательно-образовательного процесса категорически запрещ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Родители (законные представители) обязаны забрать ребенка до 19.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Если родители (законные представители) привели ребенка после начала какого-либо режимного момента, необходимо раздеть его и подождать вместе с ним в раздевалке до ближайшего перер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Родители (законные представители) должны лично передавать воспитанников воспитателю группы. Нельзя забирать детей из ДОУ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Категорически запрещен приход ребенка дошкольного возраста в ДОУ и его уход без сопровождения родителя (законного представ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 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Воспитанникам запрещается приносить в детский сад жевательную резинку и другие продукты питания (конфеты, печенье, чипсы, сухарики, напитк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 Запрещается оставлять велосипеды, самокаты, коляски и санки в помещении детского сада. Администрация ДОУ не несёт ответственность за оставленные без присмотра вышеперечисленные вещ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ЗДОРОВЬЕ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ем ребенка в ДОУ проводится на основании справки о состоянии здоровья ребенка, которую необходимо предоставлять медицинскому работнику, а в его отсутствие- воспит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Воспитатель имеет право не принять ребенка и потребовать его осмотр медицинским работником. Заболевших в течение дня детей изолируют от здоровых детей (временно размещают в медицинском кабинете (изоляторе) под присмотром взрослого сотрудника) до прихода родителей или их госпитализации в лечебно-профилактическую организацию с информирование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 О невозможности прихода ребенка по болезни или другой уважительной причине необходимо сообщить в ДОУ по телефону 59-52-102 или по мобильному телефону воспитателю группы. Ребенок, не посещающий ДОУ более пяти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 В случае отсутствия ребенка в ДОУ по каким-либо обстоятельствам, необходимо написать заявление на имя заведующего ДОУ о сохранении места за ребенком с указанием периода отсутствия ребенка и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Если ребенок заболел во время пребывания в ДОУ, то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с обязательным предоставлением справки от педиатра или врача-аллерг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 Родители (законные представители) должны заботиться о здоровье своих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здоровый образ жизни и быть личным примером для своего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иться о безопасности ребёнка во время каникул, отдыха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 Меню в ДОУ составляется в соответствии с СанПиН 2.4.1.3049-13. Родитель знакомится с меню на информационном стенде в раздевалке групповой комнат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НЕШНИЙ ВИД И ОДЕЖДА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Для создания комфортных условий пребывания ребенка в ДОУ родитель (законный представитель) обязан обеспечить следующ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ая обувь: тапочки (или сандалии) с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- удобство для ребенка в процессе самообслуживания: наличие застежек-липучек или резинок на подъеме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комплектов сменного белья: мальчикам - шорты, трусики, майки, рубашки, колготки; девочкам - колготки, майки, трусики, платьице или юбочка с кофточкой. В теплое время - носки, голь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менного белья для сна (пижама, если необходимо – кле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пакета для хранения чистого и использованного бел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ки для музыкальных занятий (строго по размеру но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нятия физкультурой в зале необходима специальная физкультурная форма: белая футболка, темные шорты из несинтетических, дышащих материалов; х/б носочки и ч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сческа для поддержания опрятного вида в течени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убор (в теплый период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 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. Для прогулок на улице, особенно в межсезонье и в зимний период, рекомендуется наличие сменной верхней оде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л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ИГРА И ПРЕБЫВАНИЕ ВОСПИТАННИКОВ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оспитатели всех возрастных групп организуют прогулку воспитанников в соответствии с требованиями СанПиН 2.4.1.3049-13 пункт 11.5. Продолжительность прогулки детей составляет не менее 3-4 часов. Прогулки организуют 2 раза в день: в первую половину - до обеда и во вторую половину дня - после дневного сна или перед уходом детей домой. При температуре воздуха ниже минус 15С и скорости ветра более 7м/с продолжительность прогулки сокращается. Прогулка не проводится при температуре воздуха ниже минус 15С и скорости ветра более 15 м/с для детей до 4 лет, а для детей 5-7 лет при температуре воздуха минус 20С и скорости ветра более 15 м/с, в иных случаях родители (законные представители) не имеют права требовать от воспитателей и администрации детского сада отмены данного режимного мо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2.4.1.3049-13 пункт 8.5, все помещения ежедневно и неоднократно проветриваются в отсутств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Использование личных велосипедов, самокатов и роликовых коньков в детском саду (без согласия инструктора по физкультуре или воспитателя) запрещено в целях обеспечения безопасности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Воспитанник может принести в детский сад личную игрушку, если она чистая и не содержит мелких опасных деталей и соответствует требованиям СанПиН 2.4.1.3049-13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Если выясняется, что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 Родителям (законным представителям), желающим отметить день рождения ребенка в ДОУ, следует побеседовать с воспитателями группы о традиции проведения этого праздника (решение родительского собрания в группе). Категорически запрещено угощать детей в ДОУ кремовыми изделиями, жвачками, фруктами, лимона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Педагоги, администрация ДОУ обязаны тесно сотрудничать с родителями (законными представителями) воспитанников для создания условий для успешной адаптации ребенка и обеспечения безопасной среды для е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Родитель (законный представитель) должен получать педагогическую поддержку воспитателей, администрации во всех вопросах, касающихся воспитания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Каждый родитель (законный представитель) имеет право принимать активное участие в воспитательно-образовательном процессе, участвовать в педагогических совещаниях ДОУ с правом совещательного голоса, вносить предложения по работе с воспитанниками, быть избранным путем голосования в Управляющий совет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 Если у родителя  возникли вопросы по организации воспитательно-образовательного процесса, пребыванию ребенка в группе, следует: обсудить их с воспитателями группы; если это не помогло решению проблемы, необходимо обратиться  к заведующему детским садом, Корюкиной Лилии Анатольевне или  по телефону 59-52-10 или 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Для отчисления ребенка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недели до ухода ребенка из ДОУ родитель (законный представитель) должен написать на имя заведующего заявление по установленной форме, где уточняется дата выбывания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 воспитанников, уходящих из ДОУ, должны заблаговременно позаботиться об оплате за пребывание ребёнка в ДОУ (предопл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5:00Z</dcterms:created>
  <dc:creator>ан</dc:creator>
  <dc:description/>
  <cp:keywords/>
  <dc:language>en-US</dc:language>
  <cp:lastModifiedBy>Анна</cp:lastModifiedBy>
  <cp:lastPrinted>2020-08-28T15:59:00Z</cp:lastPrinted>
  <dcterms:modified xsi:type="dcterms:W3CDTF">2020-08-31T20:12:00Z</dcterms:modified>
  <cp:revision>4</cp:revision>
  <dc:subject/>
  <dc:title/>
</cp:coreProperties>
</file>