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114300</wp:posOffset>
            </wp:positionV>
            <wp:extent cx="139446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097"/>
        <w:gridCol w:w="3685"/>
      </w:tblGrid>
      <w:tr>
        <w:trPr/>
        <w:tc>
          <w:tcPr>
            <w:tcW w:w="35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ДОУ «Детский сад БАКУШ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 02.03.2023г.  № 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ОУ «Детский сад БАК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3.03.2023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105410</wp:posOffset>
                  </wp:positionV>
                  <wp:extent cx="6000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ЧДОУ «Детский сад БАКУ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т 03.03.2023г 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___________Корюкина Л.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СОВЕТЕ РОДИТЕЛЕЙ ЧАСТНОГО ДОШКОЛЬНОГО ОБРАЗОВАТЕЛЬНОГО УЧРЕЖДЕНИЯ «Детский сад БАКУШ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 (далее – Учреждение) и регламентирует деятельность Совета родителей, являющегося одним из коллегиальных органов управления Учреждением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действия полномочий Совета родителей – бессрочно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одителей руководствуется федеральным, региональным и местным законодательством в области образования и социальной защиты, уставом Учреждения  и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Совета родителей носят рекомендательный характер для администрации и органов коллегиального управления  Учреждени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 Сов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овета родителей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 общесадовских мероприят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Сов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ышении педагогической культуры родителей (законных представителей) 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лечении родителей (законных представителей) воспитанников к организации работы с социальными партнерами;  учебно-исследовательской и общественной деятельности,  экскурсионно-туристической и спортивно-массовой работы с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помощь 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ирует совместно с администрацией  Учреждения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атривает обращения обучающихся, родителей (законных представителей) обучающихся, воспитанников, работников  и других лиц в свой адрес, а также по поручению руководителя  в адрес администрации Учреждени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осит предложения на рассмотрение администрации Учреждения по вопросам организации воспитательно -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ординирует деятельность родительских комитетов групп.</w:t>
      </w:r>
    </w:p>
    <w:p>
      <w:pPr>
        <w:pStyle w:val="Normal"/>
        <w:widowControl w:val="false"/>
        <w:autoSpaceDE w:val="false"/>
        <w:spacing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заимодействует с педагогическим коллективом  Учреждения по вопросам профилактики безнадзорности и беспризорности  воспитанников, а также с другими органами коллегиального управления  Учреждения  по вопросам проведения общесадовских мероприятий.</w:t>
      </w:r>
    </w:p>
    <w:p>
      <w:pPr>
        <w:pStyle w:val="Normal"/>
        <w:widowControl w:val="false"/>
        <w:autoSpaceDE w:val="false"/>
        <w:spacing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Сов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имеет право: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Учреждения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 родителями (законными представителями) воспитанников требований законодательства РФ об образовании и локальных актов Учреждени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Учреждения о поощрениях родителей (законных представителей) воспитанников.</w:t>
      </w:r>
    </w:p>
    <w:p>
      <w:pPr>
        <w:pStyle w:val="Normal"/>
        <w:widowControl w:val="false"/>
        <w:autoSpaceDE w:val="false"/>
        <w:spacing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р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Совета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Совета родителей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Совета и его заместител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ов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Учреждения  и родителями (законными представителями) 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Совета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став Совета родителей входят по одному представителю от каждой  группы. Избранные члены Совета родителей выбирают председателя и секретар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вет родителей работает по плану, согласованному с руководителем Учреждени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Совета родителей проводятся по мере необходимости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Совета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Совета родителей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Совета родителей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в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Совета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Совет родителей отчитывается перед общи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Совета родителей осуществляют на безвозмездной основе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вет родителей  ведет протоколы своих заседаний  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Совета родителей хранятся в составе отдельного дела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Совета родителей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2:00Z</dcterms:created>
  <dc:creator>NKushnareva</dc:creator>
  <dc:description/>
  <cp:keywords/>
  <dc:language>en-US</dc:language>
  <cp:lastModifiedBy>Детский Сад</cp:lastModifiedBy>
  <cp:lastPrinted>2020-08-28T14:30:00Z</cp:lastPrinted>
  <dcterms:modified xsi:type="dcterms:W3CDTF">2023-03-06T12:15:00Z</dcterms:modified>
  <cp:revision>8</cp:revision>
  <dc:subject/>
  <dc:title/>
</cp:coreProperties>
</file>